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TIC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 podporu kandidatury MUDr. Jitky Chalánkové do Senátu Parlamentu České republik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My, níže podepsaní občané z volebního obvodu pro senátní volby č. 62 se sídlem v Prostějově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podporujeme kandidaturu MUDr. Jitky Chalánkové, nar. 23. března 1957 v Bruntále, do Senátu Parlamentu České republiky za volební obvod č. 62 se sídlem v Prostějově ve volbách konajících se v roce 2018. Tato petice je peticí ve smyslu ustanovení § 61, odst. 2 písm. d/ zákona č. 247/1997 Sb., o volbách do Parlamentu České republiky a o změně a doplnění některých zákonů, v platném znění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14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694"/>
        <w:gridCol w:w="2669"/>
        <w:gridCol w:w="2008"/>
        <w:gridCol w:w="4255"/>
        <w:gridCol w:w="1954"/>
      </w:tblGrid>
      <w:tr>
        <w:trPr>
          <w:trHeight w:val="454" w:hRule="atLeast"/>
        </w:trPr>
        <w:tc>
          <w:tcPr>
            <w:tcW w:w="5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:</w:t>
            </w:r>
          </w:p>
        </w:tc>
        <w:tc>
          <w:tcPr>
            <w:tcW w:w="26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jmení:</w:t>
            </w:r>
          </w:p>
        </w:tc>
        <w:tc>
          <w:tcPr>
            <w:tcW w:w="2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narození:</w:t>
            </w:r>
          </w:p>
        </w:tc>
        <w:tc>
          <w:tcPr>
            <w:tcW w:w="42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ísto přihlášení k trvalému pobytu:</w:t>
            </w:r>
          </w:p>
        </w:tc>
        <w:tc>
          <w:tcPr>
            <w:tcW w:w="19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: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etiční arch č. ……. z ……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Arial" w:ascii="Arial" w:hAnsi="Arial"/>
        <w:b/>
        <w:sz w:val="24"/>
        <w:szCs w:val="24"/>
      </w:rPr>
      <w:t>MUDr. Jitka Chalánková</w:t>
    </w:r>
    <w:r>
      <w:rPr>
        <w:rFonts w:cs="Arial" w:ascii="Arial" w:hAnsi="Arial"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>rok konání voleb:                          2018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                                                                                                                      </w:t>
    </w:r>
    <w:r>
      <w:rPr>
        <w:rFonts w:cs="Arial" w:ascii="Arial" w:hAnsi="Arial"/>
        <w:sz w:val="20"/>
        <w:szCs w:val="20"/>
      </w:rPr>
      <w:t xml:space="preserve">volební obvod č.:                              62                                                                                                               </w:t>
    </w:r>
  </w:p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>sídlo volebního obvodu:        Prostějov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8:00:00Z</dcterms:created>
  <dc:creator>Pavel</dc:creator>
  <dc:description/>
  <cp:keywords/>
  <dc:language>en-US</dc:language>
  <cp:lastModifiedBy>Lucie</cp:lastModifiedBy>
  <dcterms:modified xsi:type="dcterms:W3CDTF">2018-06-21T18:00:00Z</dcterms:modified>
  <cp:revision>2</cp:revision>
  <dc:subject/>
  <dc:title/>
</cp:coreProperties>
</file>