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idenční číslo interpelac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 N T E R P E L A C 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slance Ing. Jana BAUE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 věci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ávního postavení dětí starších 14 le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g. </w:t>
      </w:r>
      <w:r>
        <w:rPr>
          <w:rFonts w:cs="Arial" w:ascii="Arial" w:hAnsi="Arial"/>
          <w:b/>
          <w:sz w:val="24"/>
          <w:szCs w:val="24"/>
        </w:rPr>
        <w:t>Jaroslavu Němcovou</w:t>
      </w:r>
      <w:r>
        <w:rPr>
          <w:rFonts w:cs="Arial" w:ascii="Arial" w:hAnsi="Arial"/>
          <w:sz w:val="24"/>
          <w:szCs w:val="24"/>
        </w:rPr>
        <w:t>, MBA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ministryni práce a sociálních věcí</w:t>
      </w:r>
      <w:r>
        <w:rPr>
          <w:rFonts w:cs="Arial" w:ascii="Arial" w:hAnsi="Arial"/>
          <w:sz w:val="24"/>
          <w:szCs w:val="24"/>
        </w:rPr>
        <w:t xml:space="preserve"> v demis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um: 12. dubna 201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 M Í S T O   N A   H L A V I Č K U )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Praze dne 12. dubna 2018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žená paní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g. </w:t>
      </w:r>
      <w:r>
        <w:rPr>
          <w:rFonts w:cs="Times New Roman" w:ascii="Times New Roman" w:hAnsi="Times New Roman"/>
          <w:b/>
          <w:sz w:val="24"/>
          <w:szCs w:val="24"/>
        </w:rPr>
        <w:t>Jaroslava Němcová</w:t>
      </w:r>
      <w:r>
        <w:rPr>
          <w:rFonts w:cs="Times New Roman" w:ascii="Times New Roman" w:hAnsi="Times New Roman"/>
          <w:sz w:val="24"/>
          <w:szCs w:val="24"/>
        </w:rPr>
        <w:t>, MB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nistryně práce a sociálních věc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třednictvím Mgr. Radka Vondráčk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sedy Poslanecké sněmovny Parlamentu České republik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žená paní ministryně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podle článku 53 Ústavy České republiky a § 112 zákona o jednacím řádu Poslanecké sněmovny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Vás interpeluji</w:t>
      </w:r>
      <w:r>
        <w:rPr>
          <w:rFonts w:cs="Times New Roman" w:ascii="Times New Roman" w:hAnsi="Times New Roman"/>
          <w:b/>
          <w:sz w:val="24"/>
          <w:szCs w:val="24"/>
        </w:rPr>
        <w:t xml:space="preserve"> ve věci části II. Metodické informace k některým otázkám vztahujícím se k umísťování dětí do zařízení pro děti vyžadující okamžitou pomoc a pobytu dětí v těchto zařízeních, včetně nároku zřizovatele na státní příspěvek za pobyt a péči poskytovanou dětem v těchto zařízeních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; tato metodická informace a s ní související již asi rok stará Metodická příručka pro sociální kurátory pro děti a mládež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, které se týkají právního postavení dětí starších 14 let, vyvolala silný odpor sociálních pracovníků i nevládních organizací věnujících se péči o ohrožené děti a byla kritizována i v celoplošných médiích. MPSV se pro TV NOVA údajně vyjádřilo, že se jedná o "nepochopení smyslu příručky"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V příručce pro kurátory se uvádí např.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„Přiměřené riziko je přijatelné a patří k nezávislému způsobu života ve svobodné společnosti.  Dítě má právo na autonomii, právo jít svou vlastní životní cestou a hledat své životní štěstí. Má právo na autonomní určování svého života. Dítě má právo činit svobodné rozhodnutí, i když je nerozumné či nešťastné.“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„Významná je autonomie dítěte, které musí být respektováno tím více, čím je dítě starší. Zásah do autonomie rodiny a dítěte proti jeho vůli bez respektování jeho názoru může pro dítě představovat větší riziko, než když zanedbává povinnou školní docházku či užívá návykové látky.“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Kurátor pro mládež by se neměl věnovat všem situacím, např. když dítě zanedbává povinnou školní docházku či zneužívá návyková látky. Musí vycházet z principu přiměřeného rizika.“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  <w:t>V metodické informaci se uvádí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"... je třeba věnovat mimořádnou pozornost postavení dětí, které jsou starší 15 let, a to mj. i s ohledem na skutečnost, že sám ZSPOD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4"/>
          <w:szCs w:val="24"/>
        </w:rPr>
        <w:footnoteReference w:id="4"/>
      </w:r>
      <w:r>
        <w:rPr>
          <w:rFonts w:cs="Times New Roman" w:ascii="Times New Roman" w:hAnsi="Times New Roman"/>
          <w:i/>
          <w:sz w:val="24"/>
          <w:szCs w:val="24"/>
        </w:rPr>
        <w:t xml:space="preserve"> v právní úpravě ZDVOP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4"/>
          <w:szCs w:val="24"/>
        </w:rPr>
        <w:footnoteReference w:id="5"/>
      </w:r>
      <w:r>
        <w:rPr>
          <w:rFonts w:cs="Times New Roman" w:ascii="Times New Roman" w:hAnsi="Times New Roman"/>
          <w:i/>
          <w:sz w:val="24"/>
          <w:szCs w:val="24"/>
        </w:rPr>
        <w:t xml:space="preserve"> s citovanou věkovou hranicí výslovně nepracuje. To však v žádném případě neznamená, že by právní úprava ZDVOP v ZSPOD měla v tomto ohledu představovat zvláštní právní úpravu k obecné právní úpravě nabývání svéprávnosti nezletilými."</w:t>
      </w:r>
      <w:r>
        <w:rPr>
          <w:rFonts w:cs="Times New Roman" w:ascii="Times New Roman" w:hAnsi="Times New Roman"/>
          <w:sz w:val="24"/>
          <w:szCs w:val="24"/>
        </w:rPr>
        <w:t xml:space="preserve"> (str. 40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"... je třeba zdůraznit, že svéprávnost v určování místa svého pobytu a pohybu nesplývá v jedno s nabytím zletilosti, ale dítě ji nabývá daleko dříve. Běžně se v této souvislosti uvádí věková hranice 14 - 15 let. S věkovou hranicí pracoval již obecný občanský zákoník (zák. č. 946/1811 Sb. zák. soud.)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4"/>
          <w:szCs w:val="24"/>
        </w:rPr>
        <w:footnoteReference w:id="6"/>
      </w:r>
      <w:r>
        <w:rPr>
          <w:rFonts w:cs="Times New Roman" w:ascii="Times New Roman" w:hAnsi="Times New Roman"/>
          <w:i/>
          <w:sz w:val="24"/>
          <w:szCs w:val="24"/>
        </w:rPr>
        <w:t xml:space="preserve"> a i v současnosti se objevuje v odborné literatuře. Komentář k ZVÚOV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4"/>
          <w:szCs w:val="24"/>
        </w:rPr>
        <w:footnoteReference w:id="7"/>
      </w:r>
      <w:r>
        <w:rPr>
          <w:rFonts w:cs="Times New Roman" w:ascii="Times New Roman" w:hAnsi="Times New Roman"/>
          <w:i/>
          <w:sz w:val="24"/>
          <w:szCs w:val="24"/>
        </w:rPr>
        <w:t xml:space="preserve"> rovněž pracuje s věkovou hranicí 14 let, kdy skupinu dětí starších 14 let a mladších 18 let označuje za "dospělé nezletilé" ... "</w:t>
      </w:r>
      <w:r>
        <w:rPr>
          <w:rFonts w:cs="Times New Roman" w:ascii="Times New Roman" w:hAnsi="Times New Roman"/>
          <w:sz w:val="24"/>
          <w:szCs w:val="24"/>
        </w:rPr>
        <w:t>. (str. 40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"Nesporné tedy je, že nejpozději 15. rokem věku zaniká zákonné zastoupení dítěte v otázkách určování místa jeho pobytu."</w:t>
      </w:r>
      <w:r>
        <w:rPr>
          <w:rFonts w:cs="Times New Roman" w:ascii="Times New Roman" w:hAnsi="Times New Roman"/>
          <w:sz w:val="24"/>
          <w:szCs w:val="24"/>
        </w:rPr>
        <w:t xml:space="preserve"> (str. 41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 své podstatě veškerý obsah metodické příručky i části II. metodické informace stojí na konstrukci kategorie tzv. "nezletilých dospělých", tedy osob ve věku 14 - 18 let, a na jejich údajně nezpochybnitelném právu rozhodovat samostatně o místě svého pobytu.</w:t>
      </w:r>
      <w:r>
        <w:rPr>
          <w:rFonts w:cs="Times New Roman" w:ascii="Times New Roman" w:hAnsi="Times New Roman"/>
          <w:sz w:val="24"/>
          <w:szCs w:val="24"/>
        </w:rPr>
        <w:t xml:space="preserve"> Kromě odvolávání se na rakouský občanský zákoník, který u nás již 67 let neplatí, je tento závěr dovozován z § 892 odst. 1 (nového) občanského zákoníku; ten zní:  </w:t>
      </w:r>
      <w:r>
        <w:rPr>
          <w:rFonts w:cs="Times New Roman" w:ascii="Times New Roman" w:hAnsi="Times New Roman"/>
          <w:i/>
          <w:sz w:val="24"/>
          <w:szCs w:val="24"/>
        </w:rPr>
        <w:t>"Rodiče mají povinnost a právo zastupovat dítě při právních jednáních, ke kterým není právně způsobilé."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Vážená paní ministryně, nyní Vám položím jednotlivé dotazy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Domníváte se, že děti starší 14 let již nepotřebují žádnou výchovu ani péči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Domníváte se, že děti starší 14 let jsou způsobilé samy rozhodnout o tom, zda ještě potřebují výchovu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Domníváte se, že názor dítěte staršího 14 let na to, zda ještě potřebuje další výchovu, je automaticky totožný s jeho nejlepším zájmem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Domníváte se, že rodiče dítěte staršího 14 let jsou automaticky zbaveni povinnosti dítě vychovávat a pečovat o ně, resp. smějí je dále vychovávat a pečovat o ně jen s jeho souhlasem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Souhlasíte s tím, že kurátoři pro mládež by se neměli věnovat záškoláctví a zneužívání návykových látek dětmi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  <w:tab/>
        <w:t>Můžete podrobně uvést, z jaké právní normy vyplývá existence "nezletilých dospělých" v rámci platného českého právního řádu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</w:t>
        <w:tab/>
        <w:t>Můžete uvést, o kterou právní normu se opírá:</w:t>
      </w:r>
    </w:p>
    <w:p>
      <w:pPr>
        <w:pStyle w:val="Normal"/>
        <w:ind w:left="851"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a) určení spodní věkové hranice "nezletilých dospělých" na 14 let?</w:t>
      </w:r>
    </w:p>
    <w:p>
      <w:pPr>
        <w:pStyle w:val="Normal"/>
        <w:ind w:left="851"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b) tvrzení, že nejpozději 15 rokem věku má dítě právní způsobilost samo určovat místa svého pobytu a pohybu?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kud takové právní normy neexistují, můžete uvést alespoň renomovanou odbornou literaturu, </w:t>
      </w:r>
      <w:r>
        <w:rPr>
          <w:rFonts w:cs="Times New Roman" w:ascii="Times New Roman" w:hAnsi="Times New Roman"/>
          <w:sz w:val="24"/>
          <w:szCs w:val="24"/>
          <w:u w:val="single"/>
        </w:rPr>
        <w:t>jejímž autorem je někdo jiný, než zaměstnanci MPSV</w:t>
      </w:r>
      <w:r>
        <w:rPr>
          <w:rFonts w:cs="Times New Roman" w:ascii="Times New Roman" w:hAnsi="Times New Roman"/>
          <w:sz w:val="24"/>
          <w:szCs w:val="24"/>
        </w:rPr>
        <w:t xml:space="preserve">, která by na základě výkladu platných předpisů dospěla k uvedeným tvrzením?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Dovoluji si nabídnout Vám vlastní výklad ustanovení § 892 odst. 1 občanského zákoníku a souvisejících ustanovení týkajících se právního postavení dětí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 ustanovení o tom, že </w:t>
      </w:r>
      <w:r>
        <w:rPr>
          <w:rFonts w:cs="Times New Roman" w:ascii="Times New Roman" w:hAnsi="Times New Roman"/>
          <w:i/>
          <w:sz w:val="24"/>
          <w:szCs w:val="24"/>
        </w:rPr>
        <w:t>"rodiče mají povinnost a právo zastupovat dítě při právních jednáních, ke kterým není právně způsobilé"</w:t>
      </w:r>
      <w:r>
        <w:rPr>
          <w:rFonts w:cs="Times New Roman" w:ascii="Times New Roman" w:hAnsi="Times New Roman"/>
          <w:sz w:val="24"/>
          <w:szCs w:val="24"/>
        </w:rPr>
        <w:t xml:space="preserve">, lze dovodit pouze tolik, že existují i taková právní jednání, ke kterým děti způsobilé jsou. Je např. zcela běžné, že dítě dostává od rodičů kapesné a může si za ně samo koupit v cukrárně zmrzlinu. Je však třeba posuzovat každé jednotlivé dítě i každé v úvahu přicházející právní jednání </w:t>
      </w:r>
      <w:r>
        <w:rPr>
          <w:rFonts w:cs="Times New Roman" w:ascii="Times New Roman" w:hAnsi="Times New Roman"/>
          <w:i/>
          <w:sz w:val="24"/>
          <w:szCs w:val="24"/>
        </w:rPr>
        <w:t>ad hoc</w:t>
      </w:r>
      <w:r>
        <w:rPr>
          <w:rFonts w:cs="Times New Roman" w:ascii="Times New Roman" w:hAnsi="Times New Roman"/>
          <w:sz w:val="24"/>
          <w:szCs w:val="24"/>
        </w:rPr>
        <w:t xml:space="preserve">, nejsou stanoveny žádné pevné věkové hranice ani vyjmenovány jednotlivé druhy právních úkonů, ke kterým je dítě od určitého věku způsobilé. Nejde o žádné nedopatření zákonodárce, jde o jeho záměr. Každé dítě je totiž jiné, vyvíjí se různě rychle a takto volně formulovaná norma dává prostor pro individuální přístup k dětem. Je jistě žádoucí přistupovat jinak k mimořádně zodpovědné 16 leté slečně, která si sama našla práci i ubytování, a jinak k jejímu nezodpovědnému 16 letému vrstevníkovi, neschopnému si sám určit a dodržet alespoň základní denní režim, natož si sehnat ubytování a práci a nadto experimentujícímu s drogam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hlasíte s tímto výkladem? Souhlasí s ním i MPSV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</w:t>
        <w:tab/>
        <w:t xml:space="preserve">Souhlasíte s tím, že metodická příručka a metodická informace zcela potlačují individuální přístup k dětem a že je zásadní chybou, že jej potlačují?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</w:t>
        <w:tab/>
        <w:t>Souhlasíte s tím, že existuje veřejný zájem na tom, aby z mladých lidí vyrůstali zodpovědní lidé, a že rodiče a stát jim v tom mají být nápomocni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  <w:tab/>
        <w:t xml:space="preserve">Souhlasíte s tím, že metodická informace fakticky nutí sociální pracovníky k trestné činnosti podle § 201 trestního zákoníku (ohrožování výchovy dítěte), přičemž dítětem rozumí § 128 trestního zákoníku osobu mladší 18 let?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</w:t>
        <w:tab/>
        <w:t>Necháte uvedenou metodickou informaci, resp. její část II., zásadním způsobem přepracovat, popř. vezme ji MPSV zcela zpět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ážená paní ministryně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kud je kritika uvedené metodické informace, resp. její část II., nepochopením, nebylo by i pro MPSV lepší psát své materiály srozumitelně tak, aby k žádným nepochopením  nedocházelo? Uvědomujete si, k jakým důsledkům může vést, pokud pubertální děti pochopí tyto dokumenty tak, že se kdykoli po dosažení věku 14 let můžou sebra, odejít s domova a dělat si, co je napadne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  <w:t xml:space="preserve">Vážená paní ministryně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předem Vám děkuji za odpovědi, popř. za další kroky, které podniknete v zájmu toho, aby MPSV řádně plnilo svou roli v oblasti péče o nezletilé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. Jan Bauer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.j. MPSV-2018/52877-231 ze dne 14.3.2018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</w:rPr>
          <w:t>https://www.mpsv.cz/files/clanky/28476/Metodicka_prirucka_pro_kuratoty_pro_deti_a_mladez.pdf</w:t>
        </w:r>
      </w:hyperlink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ZSPOD</w:t>
      </w:r>
      <w:r>
        <w:rPr/>
        <w:t xml:space="preserve"> - zákon č. 359/1999 Sb., o sociálně právní ochraně dětí (pozn. interpelujícího)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ZDVOP</w:t>
      </w:r>
      <w:r>
        <w:rPr/>
        <w:t xml:space="preserve"> - zařízení pro děti vyžadující zvláštní pomoc (pozn. interpelujícího)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becný zákoník občanský, ABGB, Allgemeines b</w:t>
      </w:r>
      <w:r>
        <w:rPr>
          <w:rFonts w:cs="Calibri"/>
        </w:rPr>
        <w:t>ü</w:t>
      </w:r>
      <w:r>
        <w:rPr/>
        <w:t>rgerliches Gesetzbuch, platil na území dnešní České republiky v letech 1812 - 1950 (pozn. interpelujícího)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ZVÚOV</w:t>
      </w:r>
      <w:r>
        <w:rPr/>
        <w:t xml:space="preserve"> - zákon č. 109/2002 Sb., o výkonu ústavní nebo ochranné výchovy a o preventivně výchovné péči (pozn. interpelujícího)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mpsv.cz/files/clanky/28476/Metodicka_prirucka_pro_kuratoty_pro_deti_a_mladez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23:46:00Z</dcterms:created>
  <dc:creator>Pavel</dc:creator>
  <dc:description/>
  <cp:keywords/>
  <dc:language>en-US</dc:language>
  <cp:lastModifiedBy>Pavel</cp:lastModifiedBy>
  <dcterms:modified xsi:type="dcterms:W3CDTF">2018-04-10T06:31:00Z</dcterms:modified>
  <cp:revision>7</cp:revision>
  <dc:subject/>
  <dc:title/>
</cp:coreProperties>
</file>